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21.10.2011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15.07.2011 № 1833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б утверждении условий приватизации муниципального имущества в третьем квартале 2011 года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2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8"/>
        <w:gridCol w:w="1088"/>
        <w:gridCol w:w="1544"/>
        <w:gridCol w:w="761"/>
        <w:gridCol w:w="1412"/>
        <w:gridCol w:w="1668"/>
        <w:gridCol w:w="1271"/>
        <w:gridCol w:w="2413"/>
        <w:gridCol w:w="1117"/>
        <w:gridCol w:w="1117"/>
        <w:gridCol w:w="1506"/>
        <w:gridCol w:w="1227"/>
        <w:gridCol w:w="1227"/>
        <w:gridCol w:w="2613"/>
      </w:tblGrid>
      <w:tr>
        <w:trPr>
          <w:tblHeader w:val="true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атериал строения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женерное оборудование объект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Алтаева, д. 1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60350:0051:11004-А: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6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 (480,8 кв. м), антресольный этаж (76,0 кв. м) и Подвал (207,0 кв. м), два отдельных входа с ул. Алтаева, запасной вход – со двора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/б блоки, стены, перегородки - кирпич, перекрытия – ж/б, полы - пли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6 522 540 (Шесть миллионов пятьсот двадцать две тысячи пятьсот сорок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2 2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5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2.11.20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2.12.2008 аукцион был признан несостоявшимс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1.12.2009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0.12.2010 аукцион был признан несостоявшимся в связи с тем, что только один претендент подал заявку на участие в аукцион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30.08.2011 аукцион был признан несостоявшимся в связи с тем, что только один претендент подал заявку на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ул. Боровая, д. 1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210204:06:3313-А: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, общий вход со двора через подъезд жилого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тены – кирпич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021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двадцать одна тысяча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части (площадью 12,1 кв. м) объекта от 30.12.2006 № 3700 с ОАО "Ростелеком", заключенный на срок с 30.12.2006 по 28.12.2007, возобновленный на неопределенный срок. Использование по договору: телефонная станц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2 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5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2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7.09.2011 аукцион был признан несостоявшимся в связи с тем, что только один участник аукциона принял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Воровского, д. 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0310:04:5431-А:1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8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pacing w:val="0"/>
                <w:sz w:val="20"/>
              </w:rPr>
              <w:t>эт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/б блоки, стены, перегородки – кирпич, дощатые, перекрытия – ж/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 897 890 (Два миллиона восемьсот девяносто семь тысяч восемьсот девяносто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89 7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5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2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3.03.2007 аукцион отменен в связи с решением имущественных споров в судебном порядк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е на 01.07.2009 и на 19.08.2009 аукционы были признаны несостоявшимися из-за отсутствия спрос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ект был продан посредством публичного предложения 01.02.2010 (ООО "Псков-Инсайт"), но 29.04.2010 в связи с просрочкой покупателем платежа по оплате объекта свыше 10 дней договор купли-продажи был расторгну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1.09.2011 аукцион был признан несостоявшимся из-за отсутствия заявок на участие в нем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ул. Западная, д. 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80201:11:4235-А: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, вход общий со дв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тены – ж/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53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Триста пятьдесят три тысячи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30.12.2006 № 3702 с ОАО "Ростелеком", заключенный на срок с 30.12.2006 по 28.12.2007, возобновленный на неопределенный срок. Использование по договору: подстанция радиоузл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5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2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9.09.2011 аукцион был признан несостоявшимся в связи с тем, что только один участник аукциона принял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Луговая, д. 1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170204:06:7900-А: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, вход отдельный с ул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тены – кирпич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 и ото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030 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тридцать тысяч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оговор аренды объекта от 30.12.2006 № 3701 с ОАО "Ростелеком", заключенный на срок с 30.12.2006 по 28.12.2007, возобновленный на неопределенный срок. Использование по договору: АТ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3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5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8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2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3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9.09.2011 аукцион был признан несостоявшимся в связи с тем, что только один участник аукциона принял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Максима Горького, д. 35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3030-А: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ход через подъезд жилого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/б блоки, стены, перегородки – ж/б панели, перекрытия – ж/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 (унитаз и раковина демонтирова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508 600 (Пятьсот восемь тысяч шестьсот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6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4.11.20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8.09.2011 аукцион был признан несостоявшимся в связи с тем, что только один претендент подал заявку на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ул. Петровская, д. 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КН 60:27:050402:0008:4079-А:100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, вход отдельный с улиц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тены – ж/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1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Семьсот четырнадцать тысяч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Договор аренды объекта от 01.08.2006 № 3569 с индивидуальным предпринимателем Савенко Л.В. (по соглашению о передаче прав и обязанностей от ООО "Онтарио-В" от 18.05.2010), заключенный на срок с 01.08.2006 по 01.08.2016. Использование по договору: офис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1 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6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4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редыдущий арендатор объекта - ООО "Онтарио - В" (субъект малого предпринимательства) 09.10.2009 отказался от подписания договора купли-продажи арендуемого имуществ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9.09.2011 аукцион был признан несостоявшимся в связи с тем, что ни один участник аукциона не принял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Плехановский посад, д. 7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КН 60:27:020108:0057:446-А:10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этаж, вход отдельный с улиц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Стены – кирпич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все виды коммунальных услуг, кроме горяче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 434 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Один миллион четыреста тридцать четыре тысячи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Договор аренды объекта от 01.09.2006 № 3583 с ООО "Саломея", заключенный на срок с 01.09.2006 по 29.08.2007, возобновленный на неопределенный срок. Использование по договору: магазин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43 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6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4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1.12.2009 аукцион был признан несостоявшимся из-за отсутствия заявок на участие в не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29.09.2011 аукцион был признан несостоявшимся в связи с тем, что ни один участник аукциона не принял участие в аукционе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мещение 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Советская, д. 6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0328:17:3742-А: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Подвал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ход в помещение из подвала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бутовый, ж/б плиты, стены, перегородки – кирпич, перекрытия – ж/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электроснабжение, теплоснабжение, водоснабжение. Туалет, раковина в помещении не оборудованы. В помещении расположены разводки отопления, водоснабжения и канализа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731 330 (Семьсот тридцать одна тысяча триста тридцать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3 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1.10.2011 по 16.11.2011 включ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4.11.201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15.09.2011 аукцион был признан несостоявшимся в связи с тем, что только один претендент подал заявку на участие в аукционе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Принять участие в аукционе могут</w:t>
      </w:r>
      <w:r>
        <w:rPr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муниципального имущества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5 рабочих дней со дня подведения итогов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зарегистрированную заявку до признания их участниками аукциона - в течение 5 рабочих дней со дня получения продавцом письменного уведомления от претендента об отзыве заявки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рабочи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аукциона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ризнания аукциона несостоявшимся, продавец перечисляет сумму задатка на счет претендента в течение 5 рабочи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о задатке и купли-продажи, а также с условиями договоров аренды и условиями иных обременений объектов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</w:t>
      </w:r>
      <w:r>
        <w:rPr>
          <w:i w:val="false"/>
        </w:rPr>
        <w:t xml:space="preserve">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дней с даты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"Здание административно - промышленное строительного управления № 221 г. Пскова", расположенного по адресу: г. Псков, ул. Воровского, д.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rial" w:ascii="Arial" w:hAnsi="Arial"/>
          <w:sz w:val="20"/>
        </w:rPr>
        <w:t>объемно-пространственная композиция основного двухэтажного объема з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rial" w:ascii="Arial" w:hAnsi="Arial"/>
          <w:sz w:val="20"/>
        </w:rPr>
        <w:t>общая композиция фасадов (симметрия, габариты оконных и дверных проем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rial" w:ascii="Arial" w:hAnsi="Arial"/>
          <w:sz w:val="20"/>
        </w:rPr>
        <w:t>элементы декора (пилястры, рустованные лопатки, междуэтажная тяга, венчающий карниз, профилированные подоконни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rial" w:ascii="Arial" w:hAnsi="Arial"/>
          <w:sz w:val="20"/>
        </w:rPr>
        <w:t>материалы и конструкции фундаментов, перекрытий и несущих ст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 xml:space="preserve">Не размещать на фасадах здания и в оконных проемах кондиционеры, </w:t>
      </w:r>
      <w:r>
        <w:rPr>
          <w:rFonts w:cs="Arial" w:ascii="Arial" w:hAnsi="Arial"/>
          <w:sz w:val="20"/>
        </w:rPr>
        <w:t>коммуникационные</w:t>
      </w:r>
      <w:r>
        <w:rPr>
          <w:rFonts w:cs="Arial" w:ascii="Arial" w:hAnsi="Arial"/>
          <w:color w:val="33996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0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134" w:right="1134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6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1-10-20T06:05:00Z</dcterms:modified>
  <cp:revision>5</cp:revision>
  <dc:subject/>
  <dc:title>О  соучредительстве</dc:title>
</cp:coreProperties>
</file>